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ix Pointer Device Unit (V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1992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t       09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VMou/VPoint Copyright 1991,1992 Visionix ALL RIGHTS RESERV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Mo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LEFT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CENTER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RIGHT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ALL    = 1+2+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LEFT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CENTER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RIGHT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ALL    = 1+2+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ouseCap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Mice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ouseGetCaps(        Caps           : PMouseCaps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MouseInstall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ouseInit(           MouTyp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Error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ousePointe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ousePointer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ousePointerSet(     PointerID   : BYTE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ouseRead(       Var Button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X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Y           : WORD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ouseReadButtons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ouseReadX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ouseReadY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ouseWaitButtonRelease(        Buttons     : BYTE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ouseWaitButtonPress(          Buttons     : BYTE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ouseProcNew(              BPressed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Released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1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1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2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2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c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d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ame        : TPro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Err         : WORD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ouseProcOn(               Name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ouseProcOff(              Name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ouseProcDispose(          Name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ouseSubmitButtonKey(      Button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y1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y2        : CHAR       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